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ew mor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help me I can’t even see your f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m crying tears of happi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I feel blessed by heaven’s l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wings are healed so I can f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is new morning we take a magic rid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I was broken and feeling d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came and bought a smile to my f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I’m here can’t you see I’m her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worry just lean on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ide I’f feeling we don’t need to ask wh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we fly so high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is new morning deam and fl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42:00Z</dcterms:created>
  <dc:creator>pablo</dc:creator>
  <dc:description/>
  <dc:language>en-US</dc:language>
  <cp:lastModifiedBy>pablo</cp:lastModifiedBy>
  <dcterms:modified xsi:type="dcterms:W3CDTF">2006-07-17T07:49:00Z</dcterms:modified>
  <cp:revision>1</cp:revision>
  <dc:subject/>
  <dc:title>New morning</dc:title>
</cp:coreProperties>
</file>